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200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930-4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вгуста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лиева Рафика Нурдин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лиев Рафик Нурдинович, проживающий по адресу: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0.05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5.01.2024 года, вступившего в законную силу 19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лиев Рафик Нурдинович в судебном заседании вину признал, дополнительно пояснил, что штраф не оплатил, так как забы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урбалиева Рафика Нур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7496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5.0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урбалиева Рафика Нурд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урбалиева Рафика Нурд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лиева Рафика Нурд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200242014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200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